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ontrôle 4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ab/>
        <w:t>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Heading1"/>
        <w:rPr/>
      </w:pPr>
      <w:r>
        <w:rPr/>
        <w:t>A1   A2   A5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ter 3 gaz présents dans l’atmosph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ulie modélise les molécules de l’air enfermé dans une sering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57500" cy="609600"/>
            <wp:effectExtent l="0" t="0" r="0" b="0"/>
            <wp:docPr id="1" name="seringue_compo_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ingue_compo_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ent a-t-elle modélisé les molécules de dioxygèn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ent a-t-elle modélisé les molécules de diazot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ir est comprimé. Entoure le bon schéma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57500" cy="2257425"/>
            <wp:effectExtent l="0" t="0" r="0" b="0"/>
            <wp:docPr id="2" name="seringue_compo_ai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ingue_compo_air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 faut-il pour réaliser une combustion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6:37:00Z</dcterms:created>
  <dc:creator>Christophe Hermant</dc:creator>
  <dc:description/>
  <dc:language>en-US</dc:language>
  <cp:lastModifiedBy>Christophe Hermant</cp:lastModifiedBy>
  <dcterms:modified xsi:type="dcterms:W3CDTF">2004-09-25T19:17:00Z</dcterms:modified>
  <cp:revision>4</cp:revision>
  <dc:subject/>
  <dc:title>Contrôle 4ème</dc:title>
</cp:coreProperties>
</file>